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7524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мпания Строй Неруд</w:t>
      </w:r>
    </w:p>
    <w:p>
      <w:pPr>
        <w:pStyle w:val="Normal"/>
        <w:rPr/>
      </w:pPr>
      <w:r>
        <w:rPr/>
        <w:t>Тел. (495) 940-9625</w:t>
      </w:r>
    </w:p>
    <w:p>
      <w:pPr>
        <w:pStyle w:val="Normal"/>
        <w:rPr/>
      </w:pPr>
      <w:hyperlink r:id="rId3">
        <w:r>
          <w:rPr>
            <w:rStyle w:val="InternetLink"/>
          </w:rPr>
          <w:t>info@nerud-m.r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nerud-m.r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И ЦЕНЫ НА ТРОТУАРНУЮ ПЛ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769"/>
        <w:gridCol w:w="1302"/>
        <w:gridCol w:w="1021"/>
        <w:gridCol w:w="914"/>
        <w:gridCol w:w="1249"/>
        <w:gridCol w:w="1184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Образец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Наименование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Размер мм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оличество в 1 м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оличество на поддон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Цена за 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Поддоны </w:t>
              <w:br/>
              <w:t>(800х1200)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4A4A48"/>
              </w:rPr>
            </w:pPr>
            <w:r>
              <w:rPr>
                <w:rStyle w:val="StrongEmphasis"/>
                <w:rFonts w:cs="Verdana" w:ascii="Verdana" w:hAnsi="Verdana"/>
                <w:color w:val="4A4A48"/>
                <w:sz w:val="15"/>
                <w:szCs w:val="15"/>
              </w:rPr>
              <w:t>ПЛИТКА ТРОТУАРНАЯ ВИБРОЛИТАЯ</w:t>
            </w:r>
            <w:r>
              <w:rPr>
                <w:rFonts w:cs="Verdana" w:ascii="Verdana" w:hAnsi="Verdana"/>
                <w:color w:val="4A4A48"/>
                <w:sz w:val="15"/>
                <w:szCs w:val="15"/>
              </w:rPr>
              <w:br/>
              <w:t>ГОСТ 17608-91</w:t>
            </w:r>
          </w:p>
        </w:tc>
      </w:tr>
      <w:tr>
        <w:trPr>
          <w:trHeight w:val="195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71575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Брусчатка</w:t>
              <w:br/>
              <w:t>гладкая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36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00х100х6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50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4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8110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Волна</w:t>
              <w:br/>
              <w:t xml:space="preserve">гладкая 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36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37х103х6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40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4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71575" cy="1190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Английский булыжник 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13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50х125х6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2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4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62050" cy="1133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Руно 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36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25х145х6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8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4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62050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Водосток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60х160х60</w:t>
            </w:r>
          </w:p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50х250х80</w:t>
            </w:r>
          </w:p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500х160х6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ый 45 (50, 70) руб/шт.</w:t>
              <w:br/>
              <w:t>Красный 50(55, 75) руб/шт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81100" cy="1038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Брук Римский Стандартный</w:t>
              <w:br/>
              <w:t>136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180х120х60 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х120х60+</w:t>
              <w:br/>
              <w:t>60х120х6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45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60 руб./м2</w:t>
              <w:br/>
              <w:t>Красная-520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>
          <w:trHeight w:val="1635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209675" cy="914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Катушка 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36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25х140х6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40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br/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4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  <w:sz w:val="15"/>
                <w:szCs w:val="15"/>
              </w:rPr>
              <w:drawing>
                <wp:inline distT="0" distB="0" distL="0" distR="0">
                  <wp:extent cx="1181100" cy="1114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Соты 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36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20х175х4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8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52525" cy="1038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раковский клевер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0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300х300х45 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25х140х4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1 пар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 большие</w:t>
              <w:br/>
              <w:t>20 м2 маленьки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62050" cy="1171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левер</w:t>
              <w:br/>
              <w:t>Гладкий/рельефный</w:t>
              <w:br/>
              <w:t>136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67х133х4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8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62050" cy="1152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Чешуя 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36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60х197х6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0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4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14425" cy="1085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Эко 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36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67х267х6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4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60 руб./м2</w:t>
              <w:br/>
              <w:t>Красная-52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43000" cy="1123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Плитка</w:t>
              <w:br/>
              <w:t>Гладкая, Рельефна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50х250х2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6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380 руб./м2</w:t>
              <w:br/>
              <w:t>Красная-44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32840" cy="1047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рышка на столбы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90х390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450х450</w:t>
            </w:r>
          </w:p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490х4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120 (130, 140) руб/шт</w:t>
              <w:br/>
              <w:t>Красная-130 (140, 150) руб/шт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52525" cy="1143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Плитка Гладкая</w:t>
              <w:br/>
              <w:t>Паркет, Облако</w:t>
              <w:br/>
              <w:t>73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00х300х3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1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380 руб./м2</w:t>
              <w:br/>
              <w:t>Красная-44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81100" cy="1162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Цокольная облицовк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70х330х10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70х270х10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70х190х10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4A4A48"/>
                <w:sz w:val="15"/>
                <w:szCs w:val="15"/>
              </w:rPr>
              <w:t>270х120х10</w:t>
            </w:r>
          </w:p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70х60х1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1 шт.</w:t>
            </w:r>
          </w:p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4 шт.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9 шт.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0шт.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60 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20 м2 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руб./м2</w:t>
              <w:br/>
              <w:t>Красная-480 руб./м2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42365" cy="1047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олпак на забо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80х500</w:t>
            </w:r>
          </w:p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70х3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ый-80 (90) руб/шт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расный-90 (100) руб./шт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81100" cy="12096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Плитка</w:t>
              <w:br/>
              <w:t>"Сетка 35х35"</w:t>
              <w:br/>
              <w:t>113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50х350х5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8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62050" cy="1104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Плитка</w:t>
              <w:br/>
              <w:t>"Паутинка 35х35"</w:t>
              <w:br/>
              <w:t>113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50х350х5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8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81100" cy="12096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Плитка</w:t>
              <w:br/>
              <w:t>"Восемь кирпичей"</w:t>
              <w:br/>
              <w:t>113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400х400х5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6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90625" cy="12477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Плитка</w:t>
              <w:br/>
              <w:t>"Двенадцать кирпичей"</w:t>
              <w:br/>
              <w:t>113 кг/м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500х500х5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4 шт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руб./м2</w:t>
              <w:br/>
              <w:t>Красная-480 руб./м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</w:tbl>
    <w:p>
      <w:pPr>
        <w:pStyle w:val="Style15"/>
        <w:spacing w:lineRule="atLeast" w:line="219"/>
        <w:rPr>
          <w:rFonts w:ascii="Verdana" w:hAnsi="Verdana" w:cs="Verdana"/>
          <w:color w:val="2B4A5F"/>
          <w:sz w:val="15"/>
          <w:szCs w:val="15"/>
        </w:rPr>
      </w:pPr>
      <w:r>
        <w:rPr>
          <w:rFonts w:cs="Verdana" w:ascii="Verdana" w:hAnsi="Verdana"/>
          <w:color w:val="2B4A5F"/>
          <w:sz w:val="15"/>
          <w:szCs w:val="15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469"/>
        <w:gridCol w:w="1376"/>
        <w:gridCol w:w="1286"/>
        <w:gridCol w:w="1192"/>
        <w:gridCol w:w="1192"/>
        <w:gridCol w:w="1004"/>
      </w:tblGrid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Образе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Наименовани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Размер мм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оличест в 1 м/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оличество на поддон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Цена за 1 м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 xml:space="preserve">Поддоны </w:t>
              <w:br/>
              <w:t>(800х1200)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Style w:val="StrongEmphasis"/>
                <w:rFonts w:cs="Verdana" w:ascii="Verdana" w:hAnsi="Verdana"/>
                <w:color w:val="4A4A48"/>
                <w:sz w:val="15"/>
                <w:szCs w:val="15"/>
              </w:rPr>
              <w:t>ПЛИТКА ТРОТУАРНАЯ ВИБРОПРЕССОВАННАЯ</w:t>
            </w:r>
            <w:r>
              <w:rPr>
                <w:rFonts w:cs="Verdana" w:ascii="Verdana" w:hAnsi="Verdana"/>
                <w:color w:val="4A4A48"/>
                <w:sz w:val="15"/>
                <w:szCs w:val="15"/>
              </w:rPr>
              <w:br/>
              <w:t>Гост 17608-91</w:t>
            </w:r>
          </w:p>
        </w:tc>
      </w:tr>
      <w:tr>
        <w:trPr>
          <w:trHeight w:val="195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52525" cy="1000125"/>
                  <wp:effectExtent l="0" t="0" r="0" b="0"/>
                  <wp:docPr id="23" name="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ирпичик</w:t>
            </w:r>
          </w:p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(Брусчатка)</w:t>
              <w:br/>
              <w:t>160 кг/м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98х98х80</w:t>
            </w:r>
          </w:p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98х98х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50 шт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Красная-450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380 Красная-410</w:t>
            </w:r>
          </w:p>
          <w:p>
            <w:pPr>
              <w:pStyle w:val="Normal"/>
              <w:spacing w:lineRule="atLeast" w:line="180"/>
              <w:rPr>
                <w:rFonts w:ascii="Verdana" w:hAnsi="Verdana" w:cs="Verdana"/>
                <w:color w:val="4A4A48"/>
                <w:sz w:val="16"/>
                <w:szCs w:val="16"/>
              </w:rPr>
            </w:pPr>
            <w:r>
              <w:rPr>
                <w:rFonts w:cs="Verdana" w:ascii="Verdana" w:hAnsi="Verdana"/>
                <w:color w:val="4A4A4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157605" cy="951865"/>
                  <wp:effectExtent l="0" t="0" r="0" b="0"/>
                  <wp:docPr id="24" name="i-main-pic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-main-pic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атушка</w:t>
            </w:r>
          </w:p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60 кг/м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98х163х80</w:t>
            </w:r>
          </w:p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98х163х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36 шт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4A4A48"/>
              </w:rPr>
            </w:pPr>
            <w:r>
              <w:rPr>
                <w:color w:val="4A4A48"/>
              </w:rPr>
              <w:t xml:space="preserve">      </w:t>
            </w: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Красная-450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380 Красная-410</w:t>
            </w:r>
          </w:p>
          <w:p>
            <w:pPr>
              <w:pStyle w:val="Normal"/>
              <w:spacing w:lineRule="atLeast" w:line="180"/>
              <w:rPr>
                <w:rFonts w:ascii="Verdana" w:hAnsi="Verdana" w:cs="Verdana"/>
                <w:color w:val="4A4A48"/>
                <w:sz w:val="16"/>
                <w:szCs w:val="16"/>
              </w:rPr>
            </w:pPr>
            <w:r>
              <w:rPr>
                <w:rFonts w:cs="Verdana" w:ascii="Verdana" w:hAnsi="Verdana"/>
                <w:color w:val="4A4A4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32840" cy="913130"/>
                  <wp:effectExtent l="0" t="0" r="0" b="0"/>
                  <wp:docPr id="25" name="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Волна</w:t>
              <w:br/>
              <w:t>160 кг/м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43х106х80</w:t>
            </w:r>
          </w:p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222х110х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40 шт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Красная-450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380 Красная-410</w:t>
            </w:r>
          </w:p>
          <w:p>
            <w:pPr>
              <w:pStyle w:val="Normal"/>
              <w:spacing w:lineRule="atLeast" w:line="180"/>
              <w:rPr>
                <w:rFonts w:ascii="Verdana" w:hAnsi="Verdana" w:cs="Verdana"/>
                <w:color w:val="4A4A48"/>
                <w:sz w:val="16"/>
                <w:szCs w:val="16"/>
              </w:rPr>
            </w:pPr>
            <w:r>
              <w:rPr>
                <w:rFonts w:cs="Verdana" w:ascii="Verdana" w:hAnsi="Verdana"/>
                <w:color w:val="4A4A4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drawing>
                <wp:inline distT="0" distB="0" distL="0" distR="0">
                  <wp:extent cx="1132840" cy="913130"/>
                  <wp:effectExtent l="0" t="0" r="0" b="0"/>
                  <wp:docPr id="26" name="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Кубик</w:t>
              <w:br/>
              <w:t>160 кг/м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98х98х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0 шт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0 м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4A4A48"/>
                <w:sz w:val="15"/>
                <w:szCs w:val="15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Серая-420 Красная-4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4A4A48"/>
              </w:rPr>
            </w:pPr>
            <w:r>
              <w:rPr>
                <w:rFonts w:cs="Verdana" w:ascii="Verdana" w:hAnsi="Verdana"/>
                <w:color w:val="4A4A48"/>
                <w:sz w:val="15"/>
                <w:szCs w:val="15"/>
              </w:rPr>
              <w:t>120 руб.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 xml:space="preserve">Класс прочности на сжатие - не ниже В 25 (марка М 350). </w:t>
        <w:br/>
        <w:t xml:space="preserve">Водопоглощение - не более 5%. </w:t>
        <w:br/>
        <w:t xml:space="preserve">Морозостойкость - не менее 200 циклов. </w:t>
        <w:br/>
        <w:t>Истираемость - не более 0,4 г/кв. см</w:t>
      </w:r>
      <w:r>
        <w:rPr>
          <w:sz w:val="29"/>
          <w:szCs w:val="29"/>
        </w:rPr>
        <w:t> </w:t>
      </w:r>
    </w:p>
    <w:p>
      <w:pPr>
        <w:pStyle w:val="Style15"/>
        <w:rPr/>
      </w:pPr>
      <w:r>
        <w:rPr/>
        <w:t>Цена указана на условиях самовывоза. Доставка от 2000 руб/маш.</w:t>
      </w:r>
    </w:p>
    <w:p>
      <w:pPr>
        <w:pStyle w:val="Style15"/>
        <w:spacing w:before="280" w:after="280"/>
        <w:rPr/>
      </w:pPr>
      <w:r>
        <w:rPr/>
        <w:t>Возможно изготовление под заказ ЛЮБОГО вида и цвета плитки по предоплате 30-40%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rud-m.ru" TargetMode="External"/><Relationship Id="rId4" Type="http://schemas.openxmlformats.org/officeDocument/2006/relationships/hyperlink" Target="http://nerud-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://www.vigstroy.ru/sc-pic/i0459.jpg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4:00Z</dcterms:created>
  <dc:creator>Frolov Sergey</dc:creator>
  <dc:description/>
  <cp:keywords/>
  <dc:language>en-US</dc:language>
  <cp:lastModifiedBy>c400</cp:lastModifiedBy>
  <dcterms:modified xsi:type="dcterms:W3CDTF">2009-06-25T05:35:00Z</dcterms:modified>
  <cp:revision>5</cp:revision>
  <dc:subject/>
  <dc:title> </dc:title>
</cp:coreProperties>
</file>